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IST Pascal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opyright.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's TURBO Pascal comes with an unadvertis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r called "TLIST."  Unfortunately, it doesn't quite work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, on my printer (an Epson FX-80), it gets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.  This program does some of the things TLIST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t lists a file with headers, including the date 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 numbers on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desired, it marks the reserved words with underl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desired, it numbers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t will paginate automatically, but you can inser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to contro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if you leave the reserved words unmarked, N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a nice job of listing any sort of plain ASCII file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INST, however, NELIST will not automatical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files called with the {$Ifilename} command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any choice of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DOC is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COM is the working compilation.  You run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WORDS.TXT contains the list of reserved words NELIST u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sk it to mark reserved words in the listing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efault disk when you run N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PRN.DAT contains the printer control codes which NELI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numbers the lines or marks the reserved words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s, it contains the codes for an Epson FX-80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hanged by means of NEINST.  It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en you run N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NST.COM is an installation program to put the pro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ymbols in NEPRN.DAT.  You don't need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LIST.  It's only required if you have to adapt N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DOC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PAS is the source code for NELIST.COM.  You'll nee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recompile for a non-IB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NST.PAS contains the source code for NEIN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N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NELIST, you must have the two files, RESWORDS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PRN.DAT on the default disk.  From DOS, run NE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for the date and the file you want to list. 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ension, it will default to .PAS.  It will ask you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 the file name you give it and check whether the fil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s.  Then it offers you some choices about how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You must supply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 will make it number the lines (and use elite typ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from fol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 makes it underline th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 makes it boldface the reserved words.  (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underlining and bold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you don't want these things, enter a blank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 Two blanks make it print plain.  (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y for printing any sort of text file, pagin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LIST's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very good about checking your choices,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and letting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otherwise instructed, NELIST will paginat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lly.  If you want to control page breaks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{.PA} produces an absolute page advance.  The 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mbol appears will be the first line of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{.CPnn} (where nn is a number) makes a condi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  If there isn't room for nn lines, it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age at that point.  If you look at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LIST.PAS, you'll see it peppered with these to k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DOC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ing N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t comes, NELIST is designed to print sourc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(Versions 1.00 or 2.00) on an Epson FX-80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. If that's what you want to do, you can use NELIST.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.  It can be adapted for other printer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ntrol symbols in NEPRN.DAT.  See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ers, below, for doing this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in using NELIST.COM with other Pascal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non-IBM MS-DOS machine, you may hav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ELIST.PAS and NEINST.PAS to make suitable .COM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you could do the same if you're running TURBO Pasc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Pasc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Pascal I'm familiar with is Borland'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comes, if your source code is in plain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fficulty about other Pascals (or,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nguages) ought to be the list of reserved words.  N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the file, but it would mark only word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(versions 2.0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of reserved words is in the file RESWORDS.T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need to do is rewrite the RESWORDS.TXT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scal's reserved words.  Any text editor which mak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s will do.  Just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ut one wor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s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clude n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doesn't matter.  NELIST can handle up to 10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(there are 43 in TURBO 1.00, 44 in TURBO 2.0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may be up to 10 characters long.  If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you'll have to rewrite the source code.  The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have to change are the declarations at the beginn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dentified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 Epson MX or an IBM printer, the underline and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will work, but the line numbering will not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because it calls for elite type, which these prin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.  Therefore, long lines will fold.  If you writ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DOC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want them numbered, you should use NEINS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ntrol symbols in NEPRN.DAT to call for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ther printers, you will have to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see what to insert.  Again, use NEPRN.DA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NEPR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Print Control Symbols with NE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LIST assumes that your printer can be made to under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face (by "double-strike" &amp;/or some other means), and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its type (at least to 12-character-per-inch "elite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it control codes of 1 to 3 character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the data file, NEPRN.DAT, on the default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NELIST.  Eight print control strings are require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op for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uble-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Emphasiz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Elite (or condensed, or some other small)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it needs to be told whether your printer will fe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ge when it's sent a CHR #12 ("FF") and, if no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t put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these up in your printer manual.  "Emphasize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face type which the Epson FX's offer which is usually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double-strike.  If you don't have such a thing, us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for both.  Work out the ASCII numbers for tho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NEINST requires the numbers, it can't acce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o enter "Escape G", you would use the numbers, 27, 71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ASCII number for "Escape", and 71 is the number for "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know what numbers you're going to need, put NEPRN.D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, and run NE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t is a .COM file, NEINST, like NELIST run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S.  When you run it, NEINST goes through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structions, one by one.  It will show you what i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ly in the data file and ask whether it's Okay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type N, and it will ask what you want for that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You can use up to three ASCII numbers p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roper sequence of numbers (NUMBERS, not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ng them with commas.  Since this is a nuisanc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, NEINST will confirm the numbers you'v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accepting it.  Make sure it's got the right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tried to enter a character instead of a number, NE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IST.DOC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it wrong.  It's worth noting that NEINST doesn't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rewrite the file until it has all of the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ic and Ctrl-Break out of the program, it won't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ppen to run NEINST without NEPRN.DA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no matter.  It won't have any current data to show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go ahead and ask for the numbers you want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EPRN.DAT file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mer: R. N. Wisan, June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 Clinton Street, Oneonta, NY, 1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